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Wykonanie remontu ogólnobudowlanego pomieszczeń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dla potrzeb dziekanatu Wydziału Telekomunikacji i Elektrotechniki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60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2 kwietnia 2013 r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 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ogólnobudowlanego pomieszczeń dla potrzeb dziekanatu Wydziału Telekomunikacji i Elektrotechniki przy al. Kaliskiego 7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400000-1, 45311000-0, 45332000-3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nformacja o ofertach częściowych i wariant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/>
        <w:t>Zamawiający zapewni Wykonawcy pomieszczenia na zaplecze socjalne i zaplecze magazynowe;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19.07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o wartości nie mniejszej niż 30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ek dysponowania osobami zdolnymi do wykonania zamówienia będzie spełniony, jeżeli Wykonawca wykaże, że będzie dysponował osobami posiadającymi uprawnienia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360"/>
        <w:ind w:left="2160" w:hanging="1080"/>
        <w:jc w:val="both"/>
        <w:rPr/>
      </w:pPr>
      <w:r>
        <w:rPr/>
        <w:t>kierowania robotami budowlanymi związanymi z obiektem budowla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kierowania robotami budowlanymi w zakresie instalacji wodno - kanalizacyjnych i centralnego ogrze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kierowania robotami budowlanymi w zakresie instalacji elektrycznych i instalacji teleinformatycznych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I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art. 24 ust. 2 pkt.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oświadczenie/informacja Wykonawcy o tym, że nie należy do grupy kapitałowej w rozumieniu ustawy z 16.02.2007 r. o ochronie konkurencji i konsumentów lub lista podmiotów należących do tej samej grupy kapitałowej, co Wykonawca (wzór dokumentu – załącznik nr 7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IX pkt 3, 4 i 5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może polegać na wiedzy i doświadczeniu podmiotu trzeciego wyłącznie w sytuacji, kiedy podmiot ten będzie brał udział w realizacji zamówienia (np. jako podwykonawca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-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ust 1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Ponadto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lub z centralnej ewidencji i informacji o działalności gospodarczej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głównych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od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estni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i wykształcenia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ych do wykonania zamówienia, a także zakresu wykonywanych przez nie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oraz inform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podstawie do dysponowania tymi osobami – (wzór oświadczenia – załącznik nr 6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/>
        <w:t>informacja o tym, że Wykonawca nie należy do grupy kapitałowej lub lista podmiotów należących do tej samej grupy kapitałowej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 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wymaga wniesienia wadium w kwocie 7 000,- zł. (słownie: siedmiu tysięcy złotych)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UDZIELANIA WYJAŚNIEŃ I ZMIANY TREŚCI SIW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Jeżeli wniosek o wyjaśnienie treści SIWZ wpłynął po terminie określonym w punkcie poprzedzającym, </w:t>
      </w:r>
      <w:r>
        <w:rPr>
          <w:b/>
          <w:i/>
        </w:rPr>
        <w:t>Zamawiający może udzielić wyjaśnień lub pozostawić wniosek bez rozpozn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publikując tę informację na stronie internetowej, na której zamieszczono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łużenie terminu składania ofert nie wpływa na bieg terminu składania wniosków o wyjaśnienie treści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wykonanie remontu pomieszczeń dla dziekanatu WTiE”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informacja czy Wykonawca należy do grupy kapitałowej lub lista podmiotów należących do tej samej grupy kapitałowej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Termin składania ofert: do 7.05.2013 r., do godz. 11:00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Publiczne otwarcie ofert nastąpi 7.05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 ,że zaistnieje sytuacja określona w art. 94 ust 2 uPzp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 zawarciem umowy w sprawie udzielenia zamówienia publicznego Wykonawca zobowiązany jest wnieść zabezpieczenie należytego wykonania umowy (por. rozdział XX SIWZ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26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3"/>
          <w:numId w:val="26"/>
        </w:numPr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26"/>
        </w:numPr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26"/>
        </w:numPr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26"/>
        </w:numPr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6"/>
        </w:numPr>
        <w:spacing w:lineRule="auto" w:line="360"/>
        <w:ind w:left="360" w:hanging="360"/>
        <w:rPr/>
      </w:pPr>
      <w:r>
        <w:rPr/>
        <w:t xml:space="preserve">Od rozstrzygnięcia odwołania przez Krajową Izbę Odwoławczą przysługuje </w:t>
      </w:r>
      <w:r>
        <w:rPr>
          <w:b/>
        </w:rPr>
        <w:t>skarga do Sądu Okręgowego w Bydgoszczy</w:t>
      </w:r>
      <w:r>
        <w:rPr/>
        <w:t>.</w:t>
      </w:r>
    </w:p>
    <w:p>
      <w:pPr>
        <w:pStyle w:val="Normal"/>
        <w:numPr>
          <w:ilvl w:val="1"/>
          <w:numId w:val="26"/>
        </w:numPr>
        <w:spacing w:lineRule="auto" w:line="360"/>
        <w:ind w:left="360" w:hanging="360"/>
        <w:jc w:val="both"/>
        <w:rPr/>
      </w:pPr>
      <w:r>
        <w:rPr/>
        <w:t>Skargę wnosi się za pośrednictwem Prezesa Urzędu Zamówień Publicznych w terminie 7 dni od dnia doręczenia orzeczenia Krajowej Izby Odwoław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głównych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informacji o tym, że Wykonawca nie należy do grupy kapitałowej lub listy podmiotów należących do tej samej grupy kapitał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</w:t>
      </w:r>
      <w:r>
        <w:rPr>
          <w:sz w:val="24"/>
          <w:szCs w:val="24"/>
          <w:lang w:val="pl-PL"/>
        </w:rPr>
        <w:t>pomieszczeń dla potrzeb dziekanatu Wydziału Telekomunikacji i Elektrotechnik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2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60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19.07. 2013 r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Termin wykonania robót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ulec zmianie w przypadku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protokolarnego przekaza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lacu budowy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wprowad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mian w dokumentacji uniemożliwiających dotrzymanie terminu umownego wykonania robót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 w realizacji robót, powstałych z przyczyn zależnych od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e wpisem do dziennika budowy. W takim przypadku strony dokon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 nowego terminu wykonania robót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6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ab/>
        <w:t>- ……………………. - peł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funk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ordy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l. ……………………..</w:t>
      </w:r>
    </w:p>
    <w:p>
      <w:pPr>
        <w:pStyle w:val="Normal"/>
        <w:numPr>
          <w:ilvl w:val="3"/>
          <w:numId w:val="26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wszelkich polec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instrukcji inspektorów nadzoru, któr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godne z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w Polsce prawe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szystkie roboty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e zgodnie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m projektem, prawem budowlanym i sztu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wod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skim Normom i Normom Br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ym oraz Specyfikacjom Technicznym Wykonania i Odbioru Robót Budowla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robót objętych umową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niósł zabezpieczenie należytego wykonania umowy w ………………., w wysokości 5% ceny umowy tj. w kwocie ……. słownie: ………..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 xml:space="preserve">wynagrodzenia umownego brutto, </w:t>
        <w:br/>
        <w:t>o którym mowa w § 8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7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3:00Z</dcterms:created>
  <dc:creator>ATR</dc:creator>
  <dc:description/>
  <cp:keywords/>
  <dc:language>en-US</dc:language>
  <cp:lastModifiedBy>ATR</cp:lastModifiedBy>
  <cp:lastPrinted>2013-04-22T13:08:00Z</cp:lastPrinted>
  <dcterms:modified xsi:type="dcterms:W3CDTF">2013-04-23T05:36:00Z</dcterms:modified>
  <cp:revision>11</cp:revision>
  <dc:subject/>
  <dc:title>                               </dc:title>
</cp:coreProperties>
</file>